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14 января 2022 года  № 09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keepNext w:val="true"/>
        <w:keepLines/>
        <w:shd w:fill="auto" w:val="clear"/>
        <w:ind w:left="200" w:right="180" w:firstLine="560"/>
        <w:jc w:val="center"/>
        <w:rPr/>
      </w:pPr>
      <w:r>
        <w:rPr>
          <w:sz w:val="28"/>
          <w:szCs w:val="28"/>
        </w:rPr>
        <w:t xml:space="preserve">Об общественной комиссии Звениговской городской администрации по осуществлению контроля за реализацией муниципальной программы муниципального образования «Городское поселение Звенигово» «Формирование современной городской среды» на 2018-2024 годы» и утверждении Порядка </w:t>
      </w:r>
      <w:bookmarkStart w:id="0" w:name="bookmark0"/>
      <w:r>
        <w:rPr>
          <w:sz w:val="28"/>
          <w:szCs w:val="28"/>
        </w:rPr>
        <w:t>проведения общественного обсуждения проекта муниципальной программы муниципального образования «Городское поселение Звенигово» «Формирование современной городской среды» на 2018-2024 годы»</w:t>
      </w:r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о статьей 14 Федерального закона от  6 октября 2003 г. № 131-ФЗ «Об общих принципах организации местного самоуправления в Российской Федерации», постановлением Правительства Республики Марий Эл от 19 сентября 2017 г. № 380 «О государственной программе Республики Марий Эл «Формирование современной городской среды на территории Республики Марий Эл на 2018-2024 годы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/>
        <w:t>руководствуясь п. 6.1 Положения о Звениговской городской администрации, Звениговская городская администрация,-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 О С Т А Н О В Л Я Е Т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43"/>
        <w:jc w:val="both"/>
        <w:rPr/>
      </w:pPr>
      <w:r>
        <w:rPr>
          <w:szCs w:val="28"/>
        </w:rPr>
        <w:t>1. Утвердить состав общественной комиссии Звениговской городской администрации  по осуществлению контроля за реализацией муниципальной программы МО «Городское поселение Звенигово» «Формирование современной городской среды на 2018-2024 годы» (Приложение №1).</w:t>
      </w:r>
    </w:p>
    <w:p>
      <w:pPr>
        <w:pStyle w:val="Normal"/>
        <w:ind w:firstLine="743"/>
        <w:jc w:val="both"/>
        <w:rPr/>
      </w:pPr>
      <w:r>
        <w:rPr>
          <w:szCs w:val="28"/>
        </w:rPr>
        <w:t xml:space="preserve">2. Утвердить прилагаемое Положение о комиссии Звениговской городской администрации по осуществлению контроля за реализацией муниципальной программы МО «Городское поселение Звенигово»  «Формирование современной городской среды на 2018-2024 годы» (Приложение №2). </w:t>
      </w:r>
    </w:p>
    <w:p>
      <w:pPr>
        <w:pStyle w:val="Normal"/>
        <w:ind w:firstLine="743"/>
        <w:jc w:val="both"/>
        <w:rPr/>
      </w:pPr>
      <w:r>
        <w:rPr>
          <w:szCs w:val="28"/>
        </w:rPr>
        <w:t>3. Утвердить Порядок проведения общественного обсуждения проекта муниципальной программы муниципального образования  «Городское поселение Звенигово» «Формирование современной городской среды» на 2018-2024 годы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ab/>
        <w:t>4.Признать утратившими силу постановление администрации МО «Городского поселения Звенигово» от 30.11.2017 г. №497 «Об утверждении Порядка проведения общественного обсуждения проекта муниципальной программы муниципального образования «Городское поселение Звенигово» «Формирование современной городской среды» на 2018-2022 годы», постановление администрации МО «Городского поселения Звенигово» от 29.12.2017 г. №497 «Об общественной комиссии администрации МО «Городское поселение Звенигово» по осуществлению контроля за реализацией муниципальной программы МО «Городское поселение Звенигово»  «Формирование современной городской среды» на 2018-2022 годы» (с изм. и доп.)</w:t>
      </w:r>
      <w:r>
        <w:rPr>
          <w:bCs/>
          <w:szCs w:val="28"/>
        </w:rPr>
        <w:t xml:space="preserve">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Н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о дня его подписа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sonormalcxsplas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А.С.Кулала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остановлением Звениговской 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>городской администрации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14 января 2022 г. №0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омиссии Звениговской городской администрации  по осуществлению контроля за реализацией муниципальной программы муниципального образования «Городское поселение Звенигово» «Формирование современной городской среды» на 2018-2024 годы»</w:t>
      </w:r>
    </w:p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лаев А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Звениговской городской администрации Звениговского муниципального района Республики Марий Эл, председатель комиссии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ыдов В.С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а Городского поселения Звенигово Звениговского муниципального района Республики Марий Эл, 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ков И.А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епутат Собрания депутатов Городского поселения Звенигово Звениговского муниципального района Республики Марий Эл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имов Ф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ООО «Жилищная управляющая компания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кова О.А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Отдела строительства и архитектуры администрации Звениговского муниципального района Республики Марий Э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 Д.Г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Отдела муниципального хозяйства администрации Звениговского муниципального района Республики Марий Э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бутина Н.В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Звениговского муниципального района Республики Марий Э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остановлением Звениговской 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>городской администрации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14 января 2022 г. №09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администрации МО «Городское поселение Звенигово»</w:t>
      </w:r>
      <w:r>
        <w:rPr>
          <w:szCs w:val="28"/>
        </w:rPr>
        <w:t xml:space="preserve"> </w:t>
      </w:r>
      <w:r>
        <w:rPr>
          <w:b/>
          <w:szCs w:val="28"/>
        </w:rPr>
        <w:t>по осуществлению контроля за реализацией муниципальной программы МО «Городское поселение Звенигово»  «Формирование современной городской среды» на 2018-2024 годы»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>1.1. Настоящее Положение определяет порядок работы комиссии Звениговской городской администрации по осуществлению контроля за реализацией муниципальной программы МО «Городское поселение Звенигово»  «Формирование современной городской среды» на 2018-2024 годы»  (далее -  Комиссия).</w:t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>1.2. Комиссия создается для следующих целей:</w:t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>организация общественного обсуждения проекта муниципальной программы МО «Городское поселение Звенигово»  «Формирование современной городской среды» на 2018-2024 годы (далее – муниципальная программа);</w:t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>рассмотрение и оценка предложений заинтересованных лиц о включении дворовой территории в муниципальную программу;</w:t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>рассмотрение и оценка предложений заинтересованных лиц о включении общественной территории в муниципальную программу;</w:t>
      </w:r>
    </w:p>
    <w:p>
      <w:pPr>
        <w:pStyle w:val="Normal"/>
        <w:ind w:right="-185" w:firstLine="720"/>
        <w:jc w:val="both"/>
        <w:rPr>
          <w:szCs w:val="28"/>
        </w:rPr>
      </w:pPr>
      <w:r>
        <w:rPr>
          <w:szCs w:val="28"/>
        </w:rPr>
        <w:t>контроль за реализацией муниципальной программы после ее утвержде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3. Комиссия в своей деятельности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 Эл, муниципальными правовыми актами, а также настоящим Положением.</w:t>
      </w:r>
      <w:r>
        <w:rPr>
          <w:color w:val="000000"/>
        </w:rPr>
        <w:br/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 Организация работы Комисс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 xml:space="preserve">2.1. Заседания Комиссии проводятся по мере необходимости, и считаются правомочными, если на них присутствуют не менее половины ее членов. </w:t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>2.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right="-185" w:firstLine="720"/>
        <w:jc w:val="both"/>
        <w:rPr>
          <w:szCs w:val="28"/>
        </w:rPr>
      </w:pPr>
      <w:r>
        <w:rPr>
          <w:szCs w:val="28"/>
        </w:rPr>
        <w:t>2.3. Решения Комиссии принимаются большинством голосов от общего числа членов Комиссии, присутствующих на заседании, и оформляются протоколом.</w:t>
      </w:r>
    </w:p>
    <w:p>
      <w:pPr>
        <w:pStyle w:val="Normal"/>
        <w:ind w:right="-185" w:firstLine="720"/>
        <w:jc w:val="both"/>
        <w:rPr>
          <w:szCs w:val="28"/>
        </w:rPr>
      </w:pPr>
      <w:r>
        <w:rPr>
          <w:szCs w:val="28"/>
        </w:rPr>
        <w:t>При равенстве голосов членов Комиссии решающим является голос председател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у проведения заседаний общественной комиссии, сбор документов, необходимых для рассмотрения на заседаниях общественной комиссии, а также ведение протокола заседания общественной комиссии осуществляет секретарь общественной комиссии.</w:t>
      </w:r>
    </w:p>
    <w:p>
      <w:pPr>
        <w:pStyle w:val="Normal"/>
        <w:ind w:right="-185" w:firstLine="720"/>
        <w:jc w:val="both"/>
        <w:rPr>
          <w:szCs w:val="28"/>
        </w:rPr>
      </w:pPr>
      <w:r>
        <w:rPr>
          <w:szCs w:val="28"/>
        </w:rPr>
        <w:t>2.5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>2.6. Учет протоколов заседания Комиссии (архивирование) осуществляет управление по взаимодействию с общественными организациями и работе с населением администрации МО «Городское поселение Звенигово».</w:t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836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99"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остановлением Звениговской 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>городской администрации</w:t>
      </w:r>
    </w:p>
    <w:p>
      <w:pPr>
        <w:pStyle w:val="Normal"/>
        <w:ind w:right="-185" w:hanging="0"/>
        <w:jc w:val="right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14 января 2022 г. №09</w:t>
      </w:r>
    </w:p>
    <w:p>
      <w:pPr>
        <w:pStyle w:val="Normal"/>
        <w:tabs>
          <w:tab w:val="clear" w:pos="708"/>
          <w:tab w:val="left" w:pos="583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36" w:leader="none"/>
        </w:tabs>
        <w:jc w:val="center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left="4260" w:hanging="0"/>
        <w:rPr/>
      </w:pPr>
      <w:r>
        <w:rPr/>
        <w:t>ПОРЯДОК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0" w:right="180" w:firstLine="560"/>
        <w:jc w:val="center"/>
        <w:rPr>
          <w:sz w:val="28"/>
          <w:szCs w:val="28"/>
        </w:rPr>
      </w:pPr>
      <w:r>
        <w:rPr/>
        <w:t xml:space="preserve">проведения общественного обсуждения проекта муниципальной программы </w:t>
      </w:r>
      <w:r>
        <w:rPr>
          <w:sz w:val="28"/>
          <w:szCs w:val="28"/>
        </w:rPr>
        <w:t>муниципального образования «Городское поселение Звенигово» «Формирование современной городской среды»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0" w:right="180" w:firstLine="560"/>
        <w:jc w:val="center"/>
        <w:rPr/>
      </w:pPr>
      <w:r>
        <w:rPr>
          <w:sz w:val="28"/>
          <w:szCs w:val="28"/>
        </w:rPr>
        <w:t>на 2018-2024 годы»</w:t>
      </w:r>
    </w:p>
    <w:p>
      <w:pPr>
        <w:pStyle w:val="13"/>
        <w:keepNext w:val="true"/>
        <w:keepLines/>
        <w:shd w:fill="auto" w:val="clear"/>
        <w:ind w:left="200" w:right="18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ind w:left="200" w:right="180" w:firstLine="560"/>
        <w:jc w:val="center"/>
        <w:rPr/>
      </w:pPr>
      <w:r>
        <w:rPr/>
        <w:t>1. Общие положения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364" w:leader="none"/>
        </w:tabs>
        <w:spacing w:lineRule="exact" w:line="322" w:before="0" w:after="0"/>
        <w:ind w:left="20" w:right="20" w:firstLine="740"/>
        <w:jc w:val="both"/>
        <w:rPr/>
      </w:pPr>
      <w:r>
        <w:rPr>
          <w:sz w:val="28"/>
          <w:szCs w:val="28"/>
        </w:rPr>
        <w:t>Настоящий Порядок проведения общественного обсуждения проекта муниципальной программы муниципального образования «Городское поселение Звенигово» «Формирование современной городской среды» на 2018-2024 годы» (далее - Порядок) разработан во исполнение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 февраля 2017 г. № 169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335" w:leader="none"/>
          <w:tab w:val="left" w:pos="1398" w:leader="none"/>
        </w:tabs>
        <w:spacing w:lineRule="exact" w:line="326" w:before="0" w:after="244"/>
        <w:ind w:left="20" w:right="20" w:firstLine="740"/>
        <w:jc w:val="both"/>
        <w:rPr/>
      </w:pPr>
      <w:r>
        <w:rPr>
          <w:sz w:val="28"/>
          <w:szCs w:val="28"/>
        </w:rPr>
        <w:t>В целях организации общественного обсуждения проекта муниципальной программы муниципального образования «Городское поселение Звенигово»  «Формирование современной городской среды» на 2018-2024 годы» (далее - муниципальная программа) создается общественная комиссия Звениговской городской администрации по осуществлению контроля за реализацией муниципальной программы (далее - общественная комиссия), состав которой утверждается постановлением Звениговской городской администрации. Результаты внесенных предложений носят рекомендательный характер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500" w:leader="none"/>
        </w:tabs>
        <w:spacing w:before="0" w:after="244"/>
        <w:ind w:left="1440" w:right="400" w:hanging="30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ринципы организации участия граждан, организаций в процессе обсуждения проекта муниципальной программы</w:t>
      </w:r>
      <w:bookmarkEnd w:id="1"/>
    </w:p>
    <w:p>
      <w:pPr>
        <w:pStyle w:val="41"/>
        <w:shd w:fill="auto" w:val="clear"/>
        <w:spacing w:lineRule="exact" w:line="317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граждан, организаций в процессе обсуждения проекта муниципальной программы строится на следующих принципах: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383" w:leader="none"/>
        </w:tabs>
        <w:spacing w:lineRule="exact" w:line="317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се формы участия граждан, организаций направлены на наиболее полное включение всех заинтересованных сторон, выявление их истинных интересов и ценностей, достижение согласия по целям и планам реализации проектов по благоустройству дворовых территорий,</w:t>
      </w:r>
    </w:p>
    <w:p>
      <w:pPr>
        <w:pStyle w:val="41"/>
        <w:shd w:fill="auto" w:val="clear"/>
        <w:spacing w:lineRule="exact" w:line="27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ых территорий общего пользования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417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Открытое обсуждение мун</w:t>
      </w:r>
      <w:r>
        <w:rPr>
          <w:rStyle w:val="12"/>
          <w:sz w:val="28"/>
          <w:szCs w:val="28"/>
          <w:u w:val="none"/>
        </w:rPr>
        <w:t>ици</w:t>
      </w:r>
      <w:r>
        <w:rPr>
          <w:sz w:val="28"/>
          <w:szCs w:val="28"/>
        </w:rPr>
        <w:t>пальных территорий общего пользования, подлежащих благоустройству; проектов благоустройства указанных территорий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, касающиеся благоустройства муниципальных территорий общего пользования, должны приниматься открыто и гласно, с учетом мнения жителей соответствующей муниципальной территории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532" w:leader="none"/>
        </w:tabs>
        <w:spacing w:lineRule="exact" w:line="322" w:before="0" w:after="300"/>
        <w:ind w:left="20" w:right="20" w:firstLine="720"/>
        <w:jc w:val="both"/>
        <w:rPr/>
      </w:pPr>
      <w:r>
        <w:rPr>
          <w:sz w:val="28"/>
          <w:szCs w:val="28"/>
        </w:rPr>
        <w:t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муниципальных территорий общего пользования создается раздел «Комфортная городская среда» на официальном сайте администрации Звениговского муниципального района на странице «Городское поселение Звенигово» в информационно-телекоммуникационной сети «Интернет», содержащая наиболее полную и актуальную информацию о муниципальной программе и предоставляющая возможность публичного комментирования и обсуждения проекта муниципальной программы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05" w:leader="none"/>
        </w:tabs>
        <w:spacing w:before="0" w:after="300"/>
        <w:ind w:left="2800" w:right="14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Формы участия граждан, организаций в процессе обсуждения проекта муниципальной программы</w:t>
      </w:r>
      <w:bookmarkEnd w:id="2"/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Звениговского муниципального района на странице «Городское поселение Звенигово»  в информационно-телекоммуникационной сети «Интернет»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302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муниципальной программы допускается путем проведения обсуждений отдельными группами граждан (непосредственное обсуждение)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дворовым территориям участие граждан и организаций в процессе обсуждения проекта муниципальной программы возможно путем проведения общего собрания граждан, проживающих в пределах определенной дворовой территории (непосредственное обсуждение)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проекта муниципальной программы возможно использование следующих инструментов: анкетирование, опросы, интервьюирование, картирование, проведение фокус-групп, работа с отдельными группами пользователей и т.п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По итогам обсуждения муниципальной программы в соответствии с пунктами 3.2 - 3.4 настоящего Порядка инициатором собрания граждан должен быть сформирован отчет о встрече с приложением фото- и (или) видеозаписи самой встречи и направлен в Звениговскую городскую администрцию  для размещения на официальном сайте администрации Звениговского муниципального района на странице «Городское поселение Звенигово» в информационно</w:t>
        <w:softHyphen/>
        <w:t>-телекоммуникационной сети «Интернет»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380" w:leader="none"/>
        </w:tabs>
        <w:spacing w:before="0" w:after="300"/>
        <w:ind w:left="1700" w:right="320" w:hanging="68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Формы информирования граждан, организаций о процессе реализации мероприятий муниципальной программы</w:t>
      </w:r>
      <w:bookmarkEnd w:id="3"/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lineRule="exact" w:line="32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ектов по благоустройству дворовых территорий, муниципальной территории общего пользования граждане и организации информируются о планирующихся изменениях и возможности участия в этом процессе путем:</w:t>
      </w:r>
    </w:p>
    <w:p>
      <w:pPr>
        <w:pStyle w:val="41"/>
        <w:shd w:fill="auto" w:val="clear"/>
        <w:spacing w:lineRule="exact" w:line="322" w:before="0" w:after="0"/>
        <w:ind w:left="20" w:right="20" w:firstLine="720"/>
        <w:jc w:val="both"/>
        <w:rPr/>
      </w:pPr>
      <w:r>
        <w:rPr>
          <w:sz w:val="28"/>
          <w:szCs w:val="28"/>
        </w:rPr>
        <w:t>размещения на официальном сайте администрации Звениговского муниципального района на странице «Городское поселение Звенигово»  в информационно-телекоммуникационной сети «Интернет» (раздел «Комфортная городская среда»);</w:t>
      </w:r>
    </w:p>
    <w:p>
      <w:pPr>
        <w:pStyle w:val="41"/>
        <w:shd w:fill="auto" w:val="clear"/>
        <w:spacing w:lineRule="exact" w:line="322" w:before="0" w:after="304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через средства массовой информации.</w:t>
      </w:r>
    </w:p>
    <w:p>
      <w:pPr>
        <w:pStyle w:val="13"/>
        <w:keepNext w:val="true"/>
        <w:keepLines/>
        <w:shd w:fill="auto" w:val="clear"/>
        <w:spacing w:lineRule="exact" w:line="317" w:before="0" w:after="296"/>
        <w:ind w:left="2540" w:right="182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5. Сроки общественного обсуждения проекта муниципальной программы</w:t>
      </w:r>
      <w:bookmarkEnd w:id="4"/>
    </w:p>
    <w:p>
      <w:pPr>
        <w:pStyle w:val="41"/>
        <w:shd w:fill="auto" w:val="clear"/>
        <w:tabs>
          <w:tab w:val="clear" w:pos="708"/>
          <w:tab w:val="left" w:pos="1302" w:leader="none"/>
          <w:tab w:val="left" w:pos="4407" w:leader="underscore"/>
          <w:tab w:val="left" w:pos="5386" w:leader="underscore"/>
          <w:tab w:val="left" w:pos="7263" w:leader="underscore"/>
          <w:tab w:val="left" w:pos="8242" w:leader="underscor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 xml:space="preserve">5.1    Общественное обсуждение проекта муниципальной программы проводится в течение 30 дней. </w:t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принимаются Звениговской городской администрацией  в рабочие дни с 8.00 до 17.00 (перерыв с 12.00 до 13.00) по адресу: г. Звенигово, ул. Ленина, д.№39, каб. №17.</w:t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лефон для справок: 8(83645) 7-15-8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adm</w:t>
      </w:r>
      <w:r>
        <w:rPr>
          <w:sz w:val="28"/>
          <w:szCs w:val="28"/>
          <w:lang w:val="en-US"/>
        </w:rPr>
        <w:t>gorzve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.ru</w:t>
      </w:r>
    </w:p>
    <w:p>
      <w:pPr>
        <w:pStyle w:val="41"/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ема сообщения «Обсуждение программы «Комфортная городская среда»)</w:t>
      </w:r>
    </w:p>
    <w:p>
      <w:pPr>
        <w:pStyle w:val="41"/>
        <w:shd w:fill="auto" w:val="clear"/>
        <w:tabs>
          <w:tab w:val="clear" w:pos="708"/>
          <w:tab w:val="left" w:pos="1398" w:leader="none"/>
        </w:tabs>
        <w:spacing w:lineRule="exact" w:line="322" w:before="0" w:after="0"/>
        <w:ind w:right="20" w:hanging="0"/>
        <w:jc w:val="both"/>
        <w:rPr/>
      </w:pPr>
      <w:r>
        <w:rPr>
          <w:sz w:val="28"/>
          <w:szCs w:val="28"/>
        </w:rPr>
        <w:t>5.2  Звениговская городская администрация в течение трех рабочих дней, следующих за днем представления предложения по общественному обсуждению проекта муниципальной программы, передает его в общественную комиссию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basedOn w:val="Style12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b/>
      <w:bCs/>
      <w:sz w:val="27"/>
      <w:szCs w:val="27"/>
      <w:shd w:fill="FFFFFF" w:val="clear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1960"/>
      <w:outlineLvl w:val="0"/>
    </w:pPr>
    <w:rPr>
      <w:b/>
      <w:bCs/>
      <w:sz w:val="27"/>
      <w:szCs w:val="27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1260" w:after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yperlink" Target="http://base.garant.ru/10103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4:00Z</dcterms:created>
  <dc:creator>Albina</dc:creator>
  <dc:description/>
  <cp:keywords/>
  <dc:language>en-US</dc:language>
  <cp:lastModifiedBy>Gershun_Nadejda</cp:lastModifiedBy>
  <cp:lastPrinted>2021-10-20T17:30:00Z</cp:lastPrinted>
  <dcterms:modified xsi:type="dcterms:W3CDTF">2022-02-25T14:11:00Z</dcterms:modified>
  <cp:revision>6</cp:revision>
  <dc:subject/>
  <dc:title>РОССИЙ ФЕДЕРАЦИЙ</dc:title>
</cp:coreProperties>
</file>